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Уральского МТУ по надзору за ЯРБ Ростехнадзора 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2024 года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: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Екатеринбурге: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rFonts w:eastAsia="Calibri"/>
          <w:lang w:eastAsia="en-US"/>
        </w:rPr>
        <w:t>2. Государственный инспектор отдела по надзору за безопасностью атомных станций, исследовательских ядерных установок и проектно-конструкторскими работами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rFonts w:eastAsia="Calibri"/>
          <w:lang w:eastAsia="en-US"/>
        </w:rPr>
        <w:t>3. Государственный инспектор отдела по надзору за ядерной и радиационной безопасностью предприятий ядерного топливного цикла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rFonts w:eastAsia="Calibri"/>
          <w:lang w:eastAsia="en-US"/>
        </w:rPr>
        <w:t>4. Государственный инспектор отдела по надзору за оборудованием ядерно и радиационно-опасных объектов и строительному надзо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инспектор отдела по надзору за радиационно-опасными объе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 Старший специалист 1 разряда финансового отдела</w:t>
      </w:r>
    </w:p>
    <w:p>
      <w:pPr>
        <w:pStyle w:val="ConsPlusNonformat1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, замещающий долж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специалиста 1 разряда финансового отдела, должен иметь среднее профессиональное образование по направлению  (-ям) подготовки (специальности (-ям) профессионального образования: «Экономика и управление», «Юриспруденция» или 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3:00Z</dcterms:created>
  <dc:creator>OK03</dc:creator>
  <dc:description/>
  <cp:keywords/>
  <dc:language>en-US</dc:language>
  <cp:lastModifiedBy>Наталья Николаевна Сеченова</cp:lastModifiedBy>
  <cp:lastPrinted>2018-05-04T15:26:00Z</cp:lastPrinted>
  <dcterms:modified xsi:type="dcterms:W3CDTF">2024-10-25T06:24:00Z</dcterms:modified>
  <cp:revision>3</cp:revision>
  <dc:subject/>
  <dc:title>Объявление</dc:title>
</cp:coreProperties>
</file>